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mply Second Nature 5:12</w:t>
      </w:r>
    </w:p>
    <w:p>
      <w:pPr>
        <w:pStyle w:val="Normal"/>
        <w:rPr/>
      </w:pPr>
      <w:r>
        <w:rPr>
          <w:b/>
        </w:rPr>
        <w:t>(Charlie and the Chocolate Factor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Scott Wittman &amp; Marc Shaiman</w:t>
        <w:tab/>
        <w:t>Music by Marc Shai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[Wonka – speaking]</w:t>
      </w:r>
    </w:p>
    <w:p>
      <w:pPr>
        <w:pStyle w:val="Normal"/>
        <w:rPr/>
      </w:pPr>
      <w:r>
        <w:rPr/>
        <w:t>Ladies and Gentleman,</w:t>
        <w:br/>
        <w:t>Welcome to the Chocolate Room</w:t>
        <w:br/>
        <w:t>I never showed this room to anyone before</w:t>
        <w:br/>
        <w:t>You're the first to see it,</w:t>
        <w:br/>
        <w:t>Everything you see, every tree every flower,</w:t>
        <w:br/>
        <w:t>and every bird, is made completely and entirely out of chocolate!</w:t>
        <w:br/>
      </w:r>
    </w:p>
    <w:p>
      <w:pPr>
        <w:pStyle w:val="Normal"/>
        <w:rPr/>
      </w:pPr>
      <w:r>
        <w:rPr/>
        <w:t>[Charlie – singing]</w:t>
        <w:br/>
        <w:t>Grandpa Joe, now I know I'll never have to dream again,</w:t>
        <w:br/>
        <w:t>For I've had dreams, incredible, but here's a dream that is edible!</w:t>
        <w:br/>
      </w:r>
    </w:p>
    <w:p>
      <w:pPr>
        <w:pStyle w:val="Normal"/>
        <w:rPr/>
      </w:pPr>
      <w:r>
        <w:rPr/>
        <w:t>[All}</w:t>
        <w:br/>
        <w:t>Mr.Wonka pinch us please so we can taste the forest full of dreams!</w:t>
        <w:br/>
      </w:r>
    </w:p>
    <w:p>
      <w:pPr>
        <w:pStyle w:val="Normal"/>
        <w:rPr/>
      </w:pPr>
      <w:r>
        <w:rPr/>
        <w:t>[Mr Salt]</w:t>
        <w:br/>
        <w:t>Look here Wonka, the waterfall makes sense but what's the point in all the rest of this stuff?</w:t>
        <w:br/>
      </w:r>
    </w:p>
    <w:p>
      <w:pPr>
        <w:pStyle w:val="Normal"/>
        <w:rPr/>
      </w:pPr>
      <w:r>
        <w:rPr/>
        <w:t>[Wonka]</w:t>
        <w:br/>
        <w:t>The point?</w:t>
        <w:br/>
      </w:r>
    </w:p>
    <w:p>
      <w:pPr>
        <w:pStyle w:val="Normal"/>
        <w:rPr/>
      </w:pPr>
      <w:r>
        <w:rPr/>
        <w:t>[Mr Salt]</w:t>
        <w:br/>
        <w:t>Well what's it for?</w:t>
        <w:br/>
      </w:r>
    </w:p>
    <w:p>
      <w:pPr>
        <w:pStyle w:val="Normal"/>
        <w:rPr/>
      </w:pPr>
      <w:r>
        <w:rPr/>
        <w:t>[Wonka]</w:t>
        <w:br/>
        <w:t>It's my creation.</w:t>
        <w:br/>
      </w:r>
    </w:p>
    <w:p>
      <w:pPr>
        <w:pStyle w:val="Normal"/>
        <w:rPr/>
      </w:pPr>
      <w:r>
        <w:rPr/>
        <w:t>[Mr Salt]</w:t>
        <w:br/>
        <w:t>Ha, How does it make money?</w:t>
        <w:br/>
      </w:r>
    </w:p>
    <w:p>
      <w:pPr>
        <w:pStyle w:val="Normal"/>
        <w:rPr>
          <w:lang w:val="es-ES"/>
        </w:rPr>
      </w:pPr>
      <w:r>
        <w:rPr>
          <w:lang w:val="es-ES"/>
        </w:rPr>
        <w:t>[Wonka]</w:t>
        <w:br/>
        <w:t>Ha ha ha ha, it doesn't.</w:t>
        <w:br/>
      </w:r>
    </w:p>
    <w:p>
      <w:pPr>
        <w:pStyle w:val="Normal"/>
        <w:rPr/>
      </w:pPr>
      <w:r>
        <w:rPr>
          <w:lang w:val="en-GB"/>
        </w:rPr>
        <w:t>[Mrs Gloop]</w:t>
        <w:br/>
      </w:r>
      <w:r>
        <w:rPr/>
        <w:t>It's a little cupboard of treats for a midnight feast.</w:t>
        <w:br/>
      </w:r>
    </w:p>
    <w:p>
      <w:pPr>
        <w:pStyle w:val="Normal"/>
        <w:rPr/>
      </w:pPr>
      <w:r>
        <w:rPr/>
        <w:t>[Wonka]</w:t>
        <w:br/>
        <w:t>No ma'am.</w:t>
        <w:br/>
        <w:t>[Mr Beauregarde]</w:t>
        <w:br/>
        <w:t>You use it for photo shoots.</w:t>
        <w:br/>
      </w:r>
    </w:p>
    <w:p>
      <w:pPr>
        <w:pStyle w:val="Normal"/>
        <w:rPr/>
      </w:pPr>
      <w:r>
        <w:rPr/>
        <w:t>[Wonka]</w:t>
        <w:br/>
        <w:t>Certainly not.</w:t>
        <w:br/>
      </w:r>
    </w:p>
    <w:p>
      <w:pPr>
        <w:pStyle w:val="Normal"/>
        <w:rPr/>
      </w:pPr>
      <w:r>
        <w:rPr/>
        <w:t>[Mrs Teavee?]</w:t>
        <w:br/>
        <w:t>It's therapy.</w:t>
        <w:br/>
      </w:r>
    </w:p>
    <w:p>
      <w:pPr>
        <w:pStyle w:val="Normal"/>
        <w:rPr/>
      </w:pPr>
      <w:r>
        <w:rPr/>
        <w:t>[Wonka]</w:t>
        <w:br/>
        <w:t>No.</w:t>
        <w:br/>
      </w:r>
    </w:p>
    <w:p>
      <w:pPr>
        <w:pStyle w:val="Normal"/>
        <w:rPr/>
      </w:pPr>
      <w:r>
        <w:rPr/>
        <w:t>[Mr Salt]</w:t>
        <w:br/>
        <w:t>Well if it isn't for anything and it doesn't make money then why on earth does it need to exist at all?</w:t>
        <w:br/>
      </w:r>
    </w:p>
    <w:p>
      <w:pPr>
        <w:pStyle w:val="Normal"/>
        <w:rPr/>
      </w:pPr>
      <w:r>
        <w:rPr/>
        <w:t>[Wonka]</w:t>
        <w:br/>
        <w:t>You really don't see do you?</w:t>
        <w:br/>
      </w:r>
    </w:p>
    <w:p>
      <w:pPr>
        <w:pStyle w:val="Normal"/>
        <w:rPr/>
      </w:pPr>
      <w:r>
        <w:rPr/>
        <w:t>(Wonka – Sing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erse 1)</w:t>
        <w:br/>
        <w:t>A painter needs no reason to make a thing of art</w:t>
        <w:br/>
        <w:t>Yes there's no switch to stop and start the flow,</w:t>
        <w:br/>
        <w:t>A gardener has his season, his green thumb and his heart,</w:t>
        <w:br/>
        <w:t>Don't ask a man “why does your garden grow?”</w:t>
        <w:br/>
        <w:br/>
        <w:t>A poet sits for hours with words upon his tongue.</w:t>
        <w:br/>
        <w:t>He cannot help to rhyme his doom and gloom</w:t>
        <w:br/>
        <w:br/>
        <w:t>So if you taste my flowers, you'll see that I'm among,</w:t>
        <w:br/>
        <w:t>That certain group, that lucky troop for whom it's</w:t>
        <w:br/>
      </w:r>
    </w:p>
    <w:p>
      <w:pPr>
        <w:pStyle w:val="Normal"/>
        <w:rPr/>
      </w:pPr>
      <w:r>
        <w:rPr/>
        <w:t>(Chorus 1)</w:t>
        <w:br/>
        <w:t xml:space="preserve">Simply Second Nature, to wish away the grey, </w:t>
      </w:r>
    </w:p>
    <w:p>
      <w:pPr>
        <w:pStyle w:val="Normal"/>
        <w:rPr/>
      </w:pPr>
      <w:r>
        <w:rPr/>
        <w:t>To take licorice stick and make a tree.</w:t>
        <w:br/>
        <w:t>Yes there's no rhyme or reason,</w:t>
        <w:br/>
        <w:t xml:space="preserve">I was simply made this way, </w:t>
      </w:r>
    </w:p>
    <w:p>
      <w:pPr>
        <w:pStyle w:val="Normal"/>
        <w:rPr/>
      </w:pPr>
      <w:r>
        <w:rPr/>
        <w:t>What's strange to you is nature to me.</w:t>
        <w:br/>
        <w:br/>
        <w:t xml:space="preserve">It's Simply Second Nature to paint outside the lines, </w:t>
      </w:r>
    </w:p>
    <w:p>
      <w:pPr>
        <w:pStyle w:val="Normal"/>
        <w:rPr/>
      </w:pPr>
      <w:r>
        <w:rPr/>
        <w:t>It merely is the way that I was born</w:t>
        <w:br/>
        <w:t>You see I've been selected to create the unexpected,</w:t>
        <w:br/>
        <w:t>And make each day feel just like Christmas morn.</w:t>
        <w:br/>
      </w:r>
    </w:p>
    <w:p>
      <w:pPr>
        <w:pStyle w:val="Normal"/>
        <w:rPr/>
      </w:pPr>
      <w:r>
        <w:rPr/>
        <w:t>(Verse 2)</w:t>
        <w:br/>
        <w:t xml:space="preserve">Picasso took a torso and turned it on its head, </w:t>
      </w:r>
    </w:p>
    <w:p>
      <w:pPr>
        <w:pStyle w:val="Normal"/>
        <w:rPr/>
      </w:pPr>
      <w:r>
        <w:rPr/>
        <w:t>It isn't right or wrong it's what he felt.</w:t>
        <w:br/>
        <w:t>And Dali, even more so, would positively dread,</w:t>
        <w:br/>
        <w:t>Explaining why his hands of time should melt.</w:t>
        <w:br/>
        <w:t xml:space="preserve">And me, I take sweet honey and make a tasteful rose, </w:t>
      </w:r>
    </w:p>
    <w:p>
      <w:pPr>
        <w:pStyle w:val="Normal"/>
        <w:rPr/>
      </w:pPr>
      <w:r>
        <w:rPr/>
        <w:t>What can I say it's simply what I do,</w:t>
        <w:br/>
        <w:br/>
        <w:t>Some men make pots of money, they're happy I suppose,</w:t>
        <w:br/>
        <w:t>But be grateful that for just a lucky few its...</w:t>
        <w:br/>
      </w:r>
    </w:p>
    <w:p>
      <w:pPr>
        <w:pStyle w:val="Normal"/>
        <w:rPr/>
      </w:pPr>
      <w:r>
        <w:rPr/>
        <w:t>(Chorus 2)</w:t>
        <w:br/>
        <w:t xml:space="preserve">Simply Second Nature, to see what isn't there, </w:t>
      </w:r>
    </w:p>
    <w:p>
      <w:pPr>
        <w:pStyle w:val="Normal"/>
        <w:rPr/>
      </w:pPr>
      <w:r>
        <w:rPr/>
        <w:t>The mind is such a wonder to explore,</w:t>
        <w:br/>
        <w:t xml:space="preserve">And though some nights I dread, all the voices in my head, </w:t>
      </w:r>
    </w:p>
    <w:p>
      <w:pPr>
        <w:pStyle w:val="Normal"/>
        <w:rPr/>
      </w:pPr>
      <w:r>
        <w:rPr/>
        <w:t>I'd rather be this way than be a bore.</w:t>
        <w:br/>
      </w:r>
    </w:p>
    <w:p>
      <w:pPr>
        <w:pStyle w:val="Normal"/>
        <w:rPr/>
      </w:pPr>
      <w:r>
        <w:rPr/>
        <w:t>(Change key – Into Coda)</w:t>
        <w:br/>
        <w:t>It's Simply Second Nature, to dream of something new,</w:t>
        <w:br/>
        <w:t>Then wake on fire and try to sculpt each day,</w:t>
        <w:br/>
        <w:t xml:space="preserve">It's no blessing, it's a curse! </w:t>
      </w:r>
    </w:p>
    <w:p>
      <w:pPr>
        <w:pStyle w:val="Normal"/>
        <w:rPr/>
      </w:pPr>
      <w:r>
        <w:rPr/>
        <w:t>Wait, no Strike that, and Reverse</w:t>
        <w:br/>
        <w:br/>
        <w:t>I wouldn't have it any another way...</w:t>
      </w:r>
    </w:p>
    <w:sectPr>
      <w:type w:val="nextPage"/>
      <w:pgSz w:w="12240" w:h="15840"/>
      <w:pgMar w:left="2520" w:right="16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6:22:00Z</dcterms:created>
  <dc:creator>Guy Dearden</dc:creator>
  <dc:description/>
  <cp:keywords/>
  <dc:language>en-US</dc:language>
  <cp:lastModifiedBy>AshDearden</cp:lastModifiedBy>
  <dcterms:modified xsi:type="dcterms:W3CDTF">2016-05-08T16:22:00Z</dcterms:modified>
  <cp:revision>2</cp:revision>
  <dc:subject/>
  <dc:title>Fame</dc:title>
</cp:coreProperties>
</file>